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《上海外国语大学志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995-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）》资料长编电子卡片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代码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内容时间：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关键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内容标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来源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整理者姓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整理时间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报送单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资料正文：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5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8:00Z</dcterms:created>
  <dc:creator>唐家千</dc:creator>
  <dc:description/>
  <dc:language>en-US</dc:language>
  <cp:lastModifiedBy>唐家千</cp:lastModifiedBy>
  <dcterms:modified xsi:type="dcterms:W3CDTF">2013-06-05T13:11:00Z</dcterms:modified>
  <cp:revision>1</cp:revision>
  <dc:subject/>
  <dc:title/>
</cp:coreProperties>
</file>