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资料电子卡片模版</w:t>
      </w:r>
      <w:r>
        <w:rPr>
          <w:rStyle w:val="StrongEmphasis"/>
          <w:color w:val="000000"/>
          <w:sz w:val="28"/>
          <w:szCs w:val="28"/>
        </w:rPr>
        <w:t>示例二：纂辑型资料卡片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　资料代码：</w:t>
      </w:r>
      <w:commentRangeStart w:id="0"/>
      <w:r>
        <w:rPr>
          <w:rFonts w:eastAsia="仿宋" w:cs="仿宋" w:ascii="仿宋" w:hAnsi="仿宋"/>
          <w:color w:val="000000"/>
          <w:sz w:val="28"/>
          <w:szCs w:val="28"/>
        </w:rPr>
        <w:t>41-7-1-1-4-1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commentRangeEnd w:id="0"/>
      <w:r>
        <w:commentReference w:id="0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内容时间：</w:t>
      </w:r>
      <w:commentRangeStart w:id="1"/>
      <w:r>
        <w:rPr>
          <w:rFonts w:eastAsia="仿宋" w:cs="仿宋" w:ascii="仿宋" w:hAnsi="仿宋"/>
          <w:color w:val="000000"/>
          <w:sz w:val="28"/>
          <w:szCs w:val="28"/>
        </w:rPr>
        <w:t>1987</w:t>
      </w:r>
      <w:r>
        <w:rPr>
          <w:rFonts w:ascii="仿宋" w:hAnsi="仿宋" w:cs="仿宋" w:eastAsia="仿宋"/>
          <w:color w:val="000000"/>
          <w:sz w:val="28"/>
          <w:szCs w:val="28"/>
        </w:rPr>
        <w:t>年初至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commentRangeEnd w:id="1"/>
      <w:r>
        <w:commentReference w:id="1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　　关键词：</w:t>
      </w:r>
      <w:commentRangeStart w:id="2"/>
      <w:r>
        <w:rPr>
          <w:rFonts w:ascii="仿宋" w:hAnsi="仿宋" w:cs="仿宋" w:eastAsia="仿宋"/>
          <w:color w:val="000000"/>
          <w:sz w:val="28"/>
          <w:szCs w:val="28"/>
        </w:rPr>
        <w:t>班导师制度  导师耕耘录  典型经验  概况</w:t>
      </w:r>
      <w:r>
        <w:rPr>
          <w:rStyle w:val="Style15"/>
          <w:rFonts w:ascii="Calibri" w:hAnsi="Calibri" w:cs="Times New Roman"/>
          <w:vanish w:val="false"/>
          <w:kern w:val="2"/>
        </w:rPr>
      </w:r>
      <w:commentRangeEnd w:id="2"/>
      <w:r>
        <w:commentReference w:id="2"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内容标题：</w:t>
      </w:r>
      <w:commentRangeStart w:id="3"/>
      <w:r>
        <w:rPr>
          <w:rFonts w:ascii="仿宋" w:hAnsi="仿宋" w:cs="仿宋" w:eastAsia="仿宋"/>
          <w:color w:val="000000"/>
          <w:sz w:val="28"/>
          <w:szCs w:val="28"/>
        </w:rPr>
        <w:t>班导师制度加强学生德育队伍力量，典型案例英语学院《导师耕耘录》概况</w:t>
      </w:r>
      <w:commentRangeEnd w:id="3"/>
      <w:r>
        <w:commentReference w:id="3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>
          <w:rFonts w:ascii="黑体;SimHei" w:hAnsi="黑体;SimHei" w:eastAsia="黑体;SimHei" w:cs="黑体;SimHei"/>
          <w:color w:val="000000"/>
          <w:sz w:val="28"/>
          <w:szCs w:val="28"/>
        </w:rPr>
      </w:pPr>
      <w:commentRangeStart w:id="4"/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来源：</w:t>
      </w:r>
      <w:commentRangeEnd w:id="4"/>
      <w:r>
        <w:commentReference w:id="4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commentRangeStart w:id="5"/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张某某（被采访人，时任英语学院党总支书记）、班导师制与《导师耕耘录》编辑的起因（采访主题）、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（采访时间）、张某某家（采访地点）、黄钰霞（采访人）</w:t>
      </w:r>
      <w:commentRangeEnd w:id="5"/>
      <w:r>
        <w:commentReference w:id="5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commentRangeStart w:id="6"/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英语学院向校档案室提供《关于班导师制工作的有关办法》，现存上外档案永久卷第某号，第几页。</w:t>
      </w:r>
      <w:commentRangeEnd w:id="6"/>
      <w:r>
        <w:commentReference w:id="6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commentRangeStart w:id="7"/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年用心浇灌，记上外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导师耕耘录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》，</w:t>
      </w:r>
      <w:r>
        <w:rPr>
          <w:rFonts w:eastAsia="仿宋" w:cs="仿宋" w:ascii="仿宋" w:hAnsi="仿宋"/>
          <w:color w:val="000000"/>
          <w:sz w:val="28"/>
          <w:szCs w:val="28"/>
        </w:rPr>
        <w:t>http://news.xinhuanet.com/edu/2006-09/08/content_5064237.htm</w:t>
      </w:r>
      <w:r>
        <w:rPr>
          <w:rFonts w:ascii="仿宋" w:hAnsi="仿宋" w:cs="仿宋" w:eastAsia="仿宋"/>
          <w:color w:val="000000"/>
          <w:sz w:val="28"/>
          <w:szCs w:val="28"/>
        </w:rPr>
        <w:t>（新华网，教育新闻，作者王有佳），</w:t>
      </w:r>
      <w:r>
        <w:rPr>
          <w:rFonts w:eastAsia="仿宋" w:cs="仿宋" w:ascii="仿宋" w:hAnsi="仿宋"/>
          <w:color w:val="000000"/>
          <w:sz w:val="28"/>
          <w:szCs w:val="28"/>
        </w:rPr>
        <w:t>200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commentRangeEnd w:id="7"/>
      <w:r>
        <w:commentReference w:id="7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整理者：</w:t>
      </w:r>
      <w:commentRangeStart w:id="8"/>
      <w:r>
        <w:rPr>
          <w:rFonts w:ascii="仿宋" w:hAnsi="仿宋" w:cs="仿宋" w:eastAsia="仿宋"/>
          <w:color w:val="000000"/>
          <w:sz w:val="28"/>
          <w:szCs w:val="28"/>
        </w:rPr>
        <w:t xml:space="preserve">蒙象飞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黄钰霞</w:t>
      </w:r>
      <w:r>
        <w:rPr>
          <w:color w:val="000000"/>
          <w:sz w:val="28"/>
          <w:szCs w:val="28"/>
        </w:rPr>
        <w:t xml:space="preserve"> </w:t>
      </w:r>
      <w:commentRangeEnd w:id="8"/>
      <w:r>
        <w:commentReference w:id="8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　资料整理时间：</w:t>
      </w:r>
      <w:commentRangeStart w:id="9"/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commentRangeEnd w:id="9"/>
      <w:r>
        <w:commentReference w:id="9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>
          <w:rStyle w:val="Style15"/>
          <w:rFonts w:ascii="Calibri" w:hAnsi="Calibri" w:cs="Times New Roman"/>
          <w:kern w:val="2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报送单位：</w:t>
      </w:r>
      <w:commentRangeStart w:id="10"/>
      <w:r>
        <w:rPr>
          <w:rFonts w:ascii="仿宋" w:hAnsi="仿宋" w:cs="仿宋" w:eastAsia="仿宋"/>
          <w:color w:val="000000"/>
          <w:sz w:val="28"/>
          <w:szCs w:val="28"/>
        </w:rPr>
        <w:t>学生处  英语学院</w:t>
      </w:r>
      <w:commentRangeEnd w:id="10"/>
      <w:r>
        <w:commentReference w:id="10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资料正文： </w:t>
      </w:r>
    </w:p>
    <w:p>
      <w:pPr>
        <w:pStyle w:val="Style16"/>
        <w:spacing w:before="0" w:after="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英语学院的班级导师制开始于某某年，当时的主要原因有某某，采取的方式有某某。</w:t>
      </w:r>
      <w:commentRangeStart w:id="11"/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commentRangeEnd w:id="11"/>
      <w:r>
        <w:commentReference w:id="11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ind w:firstLine="555"/>
        <w:rPr/>
      </w:pPr>
      <w:commentRangeStart w:id="12"/>
      <w:r>
        <w:rPr>
          <w:rFonts w:ascii="仿宋" w:hAnsi="仿宋" w:cs="仿宋" w:eastAsia="仿宋"/>
          <w:color w:val="000000"/>
          <w:sz w:val="28"/>
          <w:szCs w:val="28"/>
        </w:rPr>
        <w:t>（为了加强这方面的管理）</w:t>
      </w:r>
      <w:r>
        <w:rPr>
          <w:rStyle w:val="Style15"/>
          <w:rFonts w:ascii="Calibri" w:hAnsi="Calibri" w:cs="Times New Roman"/>
          <w:vanish w:val="false"/>
          <w:kern w:val="2"/>
        </w:rPr>
      </w:r>
      <w:commentRangeEnd w:id="12"/>
      <w:r>
        <w:commentReference w:id="12"/>
      </w:r>
      <w:r>
        <w:rPr>
          <w:rFonts w:ascii="仿宋" w:hAnsi="仿宋" w:cs="仿宋" w:eastAsia="仿宋"/>
          <w:color w:val="000000"/>
          <w:sz w:val="28"/>
          <w:szCs w:val="28"/>
        </w:rPr>
        <w:t>，英语学院制定了相关办法，规定：什么什么。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Style16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commentRangeStart w:id="13"/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１８年来，每个新学期来临，英语学院的每位班主任都会收到三份“礼物”：一本《班主任职责规范及考核办法》，让班主任明确工作目标；一本４年为一个周期、接力记录的《班集体工作手册》，用来撰写班集体日志；最后一份则是每学期班主任、主课教师和辅导员撰写的心得体会和工作经验总结，也就是此后的《班主任耕耘录》。</w:t>
      </w:r>
    </w:p>
    <w:p>
      <w:pPr>
        <w:pStyle w:val="Style16"/>
        <w:spacing w:before="0" w:after="0"/>
        <w:rPr/>
      </w:pPr>
      <w:r>
        <w:rPr>
          <w:rFonts w:eastAsia="仿宋"/>
          <w:color w:val="00000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班主任耕耘录》已刊出３５期，从１９８７年出版的每期十几页、五六篇文章，扩大到现在每期９０页、２０多篇文章，采稿对象也从班主任扩大到全体任课教师及辅导员。</w:t>
      </w:r>
      <w:r>
        <w:rPr>
          <w:rStyle w:val="Style15"/>
          <w:rFonts w:ascii="Calibri" w:hAnsi="Calibri" w:cs="Times New Roman"/>
          <w:vanish w:val="false"/>
          <w:kern w:val="2"/>
        </w:rPr>
      </w:r>
      <w:commentRangeEnd w:id="13"/>
      <w:r>
        <w:commentReference w:id="13"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commentRangeStart w:id="14"/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说明：上述资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全文收录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节录）</w:t>
      </w:r>
      <w:commentRangeEnd w:id="14"/>
      <w:r>
        <w:commentReference w:id="14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【根据上述三篇已知内容，可以写出以下志稿内容】</w:t>
      </w:r>
    </w:p>
    <w:p>
      <w:pPr>
        <w:pStyle w:val="Style16"/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commentRangeStart w:id="15"/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英语学院的《导师耕耘录》是学校推行班导师制度开展德育的重要代表，</w:t>
      </w:r>
      <w:commentRangeStart w:id="16"/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曾获多个奖项</w:t>
      </w:r>
      <w:r>
        <w:rPr>
          <w:rStyle w:val="Style15"/>
          <w:rFonts w:ascii="Calibri" w:hAnsi="Calibri" w:cs="Times New Roman"/>
          <w:vanish w:val="false"/>
          <w:kern w:val="2"/>
        </w:rPr>
      </w:r>
      <w:commentRangeEnd w:id="16"/>
      <w:r>
        <w:commentReference w:id="16"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这本由全体任课教师、辅导员，特别是担任班主任的主课教师所写的材料始于某某年。其源头起源于什么什么。为做好这项工作，英语学院先后出台什么什么办法，规定什么什么。经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发展，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0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，该书已出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期，每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页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多篇文章，</w:t>
      </w:r>
      <w:commentRangeStart w:id="17"/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起到了什么什么效果。</w:t>
      </w:r>
      <w:r>
        <w:rPr>
          <w:rStyle w:val="Style15"/>
          <w:rFonts w:ascii="Calibri" w:hAnsi="Calibri" w:cs="Times New Roman"/>
          <w:vanish w:val="false"/>
          <w:kern w:val="2"/>
        </w:rPr>
      </w:r>
      <w:commentRangeEnd w:id="15"/>
      <w:r>
        <w:commentReference w:id="15"/>
      </w:r>
      <w:commentRangeEnd w:id="17"/>
      <w:r>
        <w:commentReference w:id="17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6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【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该内容可以放到德育的志书部分，在英语学院部分则可以用用一两句话予以说明，虽然此部分的材料可能由英语学院提供为主，但根据志书编写以条块为主的原则，更应当主要体现在条块工作中，以免重复，当然随着资料搜集的完善，该部分内容的说明可以更丰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唐家千" w:date="2013-06-05T20:10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代码表示：上外志、第七篇（德育、体育和校园文化）、第一章（德育）、第一节（思想品德教育）、暂定第四目（重大成果和典型经验）、第一子目（导师耕耘录）、第一张资料卡片</w:t>
      </w:r>
    </w:p>
  </w:comment>
  <w:comment w:id="1" w:author="唐家千" w:date="2013-06-05T20:59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所搜集的资料，其所跨越的时间</w:t>
      </w:r>
    </w:p>
  </w:comment>
  <w:comment w:id="2" w:author="唐家千" w:date="2013-06-05T20:59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根据内容摘出，方便编志人员和查阅人员检索</w:t>
      </w:r>
    </w:p>
  </w:comment>
  <w:comment w:id="3" w:author="唐家千" w:date="2013-06-05T20:59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题目应当开门见山</w:t>
      </w:r>
    </w:p>
  </w:comment>
  <w:comment w:id="4" w:author="唐家千" w:date="2013-06-05T21:01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这份卡片资料来源较多，有口碑、档案、网络等多个，因此为做好完整叙述，以纂辑型方式为好。当然每个单独来源可以在早期先做汇辑型，随着资料的增多，补做成纂辑型</w:t>
      </w:r>
    </w:p>
  </w:comment>
  <w:comment w:id="5" w:author="唐家千" w:date="2013-06-05T21:00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这是一份口碑资料，可能由于当时档案遗失，虽然可信度不一定高，但只能如此为之</w:t>
      </w:r>
    </w:p>
  </w:comment>
  <w:comment w:id="6" w:author="唐家千" w:date="2013-06-05T21:02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这是档案资料，严格按照卡片输入要求制定，最为真实。</w:t>
      </w:r>
    </w:p>
  </w:comment>
  <w:comment w:id="7" w:author="唐家千" w:date="2013-06-05T21:02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这是网络资料，按其格式排列，有一定的参考度</w:t>
      </w:r>
    </w:p>
  </w:comment>
  <w:comment w:id="8" w:author="唐家千" w:date="2013-06-05T21:02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资料经过至少两人的收集，以最后审定者排序在前</w:t>
      </w:r>
    </w:p>
  </w:comment>
  <w:comment w:id="9" w:author="唐家千" w:date="2013-06-05T20:05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以最后改定日期为准</w:t>
      </w:r>
    </w:p>
  </w:comment>
  <w:comment w:id="10" w:author="唐家千" w:date="2013-06-05T21:03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搜集者来自不同的部门，以最终搜集资料的审定者所在部门为第一。</w:t>
      </w:r>
    </w:p>
  </w:comment>
  <w:comment w:id="11" w:author="唐家千" w:date="2013-06-05T21:04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的（1）是为了说明用的是资料来源1的说法。为了提出起因。</w:t>
      </w:r>
    </w:p>
  </w:comment>
  <w:comment w:id="12" w:author="唐家千" w:date="2013-06-05T21:04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（）部分是记录者为了使行文通顺所加的连接部分，因为并非原文所有，要以（）说明以免误导后人</w:t>
      </w:r>
    </w:p>
  </w:comment>
  <w:comment w:id="13" w:author="唐家千" w:date="2013-06-05T21:06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较长的文字只要街区一部分就可以，若节录部分中间有省略，勿忘标明（略……）</w:t>
      </w:r>
    </w:p>
  </w:comment>
  <w:comment w:id="14" w:author="唐家千" w:date="2013-06-05T21:06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要最终说明使用的情况</w:t>
      </w:r>
    </w:p>
  </w:comment>
  <w:comment w:id="16" w:author="唐家千" w:date="2013-06-05T21:07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具体是哪些奖项，随着资料收集的增加，要具体写明，并有出处。</w:t>
      </w:r>
    </w:p>
  </w:comment>
  <w:comment w:id="15" w:author="唐家千" w:date="2013-06-05T21:07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资料卡片或长编的内容可以很长，但写到志书中，只取最重要的部分。资料长编是为了验证志书的真实性</w:t>
      </w:r>
    </w:p>
  </w:comment>
  <w:comment w:id="17" w:author="唐家千" w:date="2013-06-05T21:08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起到了什么什么效果，如有上级说明，可全文引用。否则就需要客观说明，如起到了专业任课教师参与学生品德教育的积极作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Calibri" w:hAnsi="Calibri" w:eastAsia="宋体;SimSu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5:00Z</dcterms:created>
  <dc:creator>唐家千</dc:creator>
  <dc:description/>
  <dc:language>en-US</dc:language>
  <cp:lastModifiedBy>唐家千</cp:lastModifiedBy>
  <dcterms:modified xsi:type="dcterms:W3CDTF">2013-06-05T13:08:00Z</dcterms:modified>
  <cp:revision>1</cp:revision>
  <dc:subject/>
  <dc:title/>
</cp:coreProperties>
</file>